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409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Сафиной О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Сафиной Олеси Владимировны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фина О.В., проживающая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а административный штраф согласно постановлению по делу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1621394 в сумме </w:t>
      </w:r>
      <w:r>
        <w:rPr>
          <w:rStyle w:val="CatSumgrp1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а О.В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финой О.В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1621394, которое вступило в законную силу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финой О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финой О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у Олесю Владимировну признать виновной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7» __февраля__ </w:t>
      </w:r>
      <w:r>
        <w:rPr>
          <w:rStyle w:val="CatDategrp12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409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4092420162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5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SumInWordsgrp21rplc45">
    <w:name w:val="cat-SumInWords grp-21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